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EGACIÓN TLALPA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ARICELA CONTRERAS JULIÁN, JEFA DELEGACIONAL EN TLALPAN,</w:t>
      </w:r>
      <w:r>
        <w:rPr>
          <w:rFonts w:cs="Times New Roman" w:ascii="Times New Roman" w:hAnsi="Times New Roman"/>
          <w:sz w:val="20"/>
          <w:szCs w:val="20"/>
        </w:rPr>
        <w:t xml:space="preserve"> con fundamento en los artículos 87 tercer párrafo, 104, 112 segundo párrafo y 117 fracciones I y XI del Estatuto de Gobierno del Distrito Federal; 1, 2, 3 fracción III, 10 fracción XIV, 11 párrafo catorce, 37, 38 y 39 fracciones VIII, XLV, LXXXV de la Ley Orgánica de la Administración Pública del Distrito Federal; 11 de la Ley de Procedimiento Administrativo del Distrito Federal; 1 y 42 de la Ley de Desarrollo Social para el Distrito Federal; 1 y 120 del Reglamento Interior de la Administración Pública del Distrito Federal, 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IDERANDO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Que el gobierno Delegacional de Tlalpan impulsa y fomenta día con día programas y acciones encaminadas a la atención de la población en general. Es un gobierno que se acerca a la gente y a sus necesidades más apremiantes, buscando siempre el beneficio de la población más vulnerable y que requiere de mayor atención, como los niños, niñas, jóvenes, mujeres, adultos mayores o personas con alguna discapacida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de acuerdo a la Ley de Desarrollo Social para el Distrito Federal, las Delegaciones deben realizar una evaluación interna de sus programas sociales anualmente y conforme a los lineamientos que emita el Consejo de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Que la evaluación que se hace al programa social, en su oportunidad fue publicado el 31 de enero de 2012 en la Gaceta Oficial del Distrito Federal, número de ejemplar 1279 Tomo I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en aras de la transparencia y en la correcta rendición de cuentas, el Gobierno Delegacional de Tlalpan, a través de sus Direcciones Generales, emite las evaluaciones internas de los programas sociales ejecutados durante el año 2012, por lo que he tenido a bien emitir el sigui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VISO POR EL QUE SE DA A CONOCER LAS EVALUACIÓN INTERNA DEL PROGRAMA SOCIAL “PROGRAMAS DE PROTECCIÓN CIVIL” 2012, A CARGO DE LA JEFATURA DELEGACIONAL EN TLALPA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ntre los programas sociales que se implementan en la Delegación Tlalpan se encuentra el Programa de Invierno, que tiene como objetivo contribuir a minimizar los daños ocasionados por las temperaturas bajas extremas y lluvia, mediante la entrega de cobijas y/o polines y láminas de cartón a la población que habita en zonas altas de esta Demarcación, a efecto de disminuir el impacto de los fenómenos hidrometeorológicos y posibles daños a la salud.</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ebido al éxito e impacto obtenidos por este programa, que se ve reflejado en el alcance a otros sectores vulnerables de esta demarcación, se implementa año tras año para beneficio de la población, teniendo en este año una población beneficiada de 6,200 habitantes de viviendas vulnerables a las lluvias y temperaturas bajas extremas, priorizando su distribución entre niños, adultos mayores, mujeres embarazadas y discapacitados vulnerables a los embates climático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s requisitos de acceso  a este programa so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 Habitar en las zonas altas de la Delegación Tlalpan, en viviendas de condiciones precarias que presenten vulnerabilidad a las lluvias y temperaturas bajas extrema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 La Dirección de Servicios de Emergencias y Protección Civil, realizará una valoración en las viviendas, priorizando la asignación de la ayuda social a niños, adultos mayores, mujeres embarazadas y discapacitados, a quienes les serán entregadas cobijas y en su caso, dada la eventualidad, un juego de láminas de cartón y poline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 Del mismo modo los beneficiados identificados entregarán copia simple de los documentos solicitado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sz w:val="20"/>
          <w:szCs w:val="20"/>
          <w:lang w:val="es-ES"/>
        </w:rPr>
        <w:t xml:space="preserve">Los alcances logrados fueron de un total de </w:t>
      </w:r>
      <w:r>
        <w:rPr>
          <w:rFonts w:cs="Times New Roman" w:ascii="Times New Roman" w:hAnsi="Times New Roman"/>
          <w:i/>
          <w:sz w:val="20"/>
          <w:szCs w:val="20"/>
          <w:lang w:val="es-ES"/>
        </w:rPr>
        <w:t>1537 piezas</w:t>
      </w:r>
      <w:r>
        <w:rPr>
          <w:rFonts w:cs="Times New Roman" w:ascii="Times New Roman" w:hAnsi="Times New Roman"/>
          <w:sz w:val="20"/>
          <w:szCs w:val="20"/>
          <w:lang w:val="es-ES"/>
        </w:rPr>
        <w:t xml:space="preserve"> de Cobertores individuales en poliéster - acrílico de 1.45 por 1.90 metros, en las siguientes colonias Tlapancos, Magdalena Petlacalco, Lomas de Tepemactl, San Miguel Xicalco, Ahuayoto, Parres de Guarda, Cuanajaque, El Calvario,  Ahuacatitla, Oyameyo, Ocotla y Tehuisco. Para una mayor comprensión y ver los alcances se muestra el siguiente cuadro.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10112" w:type="dxa"/>
        <w:jc w:val="left"/>
        <w:tblInd w:w="-113" w:type="dxa"/>
        <w:tblLayout w:type="fixed"/>
        <w:tblCellMar>
          <w:top w:w="0" w:type="dxa"/>
          <w:left w:w="108" w:type="dxa"/>
          <w:bottom w:w="0" w:type="dxa"/>
          <w:right w:w="108" w:type="dxa"/>
        </w:tblCellMar>
      </w:tblPr>
      <w:tblGrid>
        <w:gridCol w:w="1242"/>
        <w:gridCol w:w="3814"/>
        <w:gridCol w:w="1998"/>
        <w:gridCol w:w="3058"/>
      </w:tblGrid>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o.</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COLONIA</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COBERTORES</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FEC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Cuanajaque, El Calvario, ahuacatitla,</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Oyameyo, Ocotla, Tehuisco</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2</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Sábado 8 de diciembre 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Parres de Guarda</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0</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Lunes 10 de diciembre de 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Tlapanco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0</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Viernes 28 de diciembre de 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Lomas de Tepemactl</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3</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Domingo 16 de diciembre de 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Magdalena Petlacalco</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6</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Jueves 13 de diciembre de 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San Miguel Xicalco</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2</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Sábado 22 de diciembre de 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huayoto</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4</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Sábado 22 de diciembre de 2012.</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lang w:val="es-ES"/>
        </w:rPr>
        <w:t>TOTAL 537  PZA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sz w:val="20"/>
          <w:szCs w:val="20"/>
          <w:lang w:val="es-ES"/>
        </w:rPr>
        <w:t xml:space="preserve">En cuanto a la entrega de Láminas y polines se entregaron un Total de 3000 piezas de Láminas y 1500 piezas  de Polines, con las siguientes características: Láminas de Cartón de 1.25 x .55cm. y Polines de madera de 8 x 8 x 2.50.de 3 RA, entregados en las mismas colonias, pero diferentes beneficiarios (incluyendo casos extremos de vulnerabilidad). Del mismo modo le integró a éste el cuadro, donde se observan los alcances del mismo.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10112" w:type="dxa"/>
        <w:jc w:val="left"/>
        <w:tblInd w:w="-113" w:type="dxa"/>
        <w:tblLayout w:type="fixed"/>
        <w:tblCellMar>
          <w:top w:w="0" w:type="dxa"/>
          <w:left w:w="108" w:type="dxa"/>
          <w:bottom w:w="0" w:type="dxa"/>
          <w:right w:w="108" w:type="dxa"/>
        </w:tblCellMar>
      </w:tblPr>
      <w:tblGrid>
        <w:gridCol w:w="1242"/>
        <w:gridCol w:w="2410"/>
        <w:gridCol w:w="2320"/>
        <w:gridCol w:w="4140"/>
      </w:tblGrid>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COLONIA</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FECH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CANTIDAD DE LAMIN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Cuanajaqu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ábado 6 de octubr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val="es-ES"/>
              </w:rPr>
              <w:t>640 Láminas de cartón 1.25 x .55 c.m y 128 Polines de madera de 8 x 8 x 2.50 mts de 3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Lomas de Tepemecatl</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omingo 7 de octubr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val="es-ES"/>
              </w:rPr>
              <w:t>440 Láminas de Cartón de 1.25 x .55cm. y 88 Polines de madera de 8 x 8 x 2.50.de 3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Ocotla</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ábado 13 de octubr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val="es-ES"/>
              </w:rPr>
              <w:t>340 Láminas de Cartón de 1.25 x .55cm. y 68 Polines de madera de 8 x 8 x 2.50.de 3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Parres el Guarda</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omingo 14 de octubr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lang w:val="es-ES"/>
              </w:rPr>
              <w:t>540 Láminas de Cartón de 1.25 x .55cm. y 108 Polines de madera de 8 x 8 x 2.50.de 3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Tlapanco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ábado 20 de octubr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val="es-ES"/>
              </w:rPr>
              <w:t>780 Láminas de Cartón de 1.25 x .55cm. y 156 Polines de madera de 8 x 8 x 2.50.de 3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San Miguel Topilejo</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ábado 20 de octubr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val="es-ES"/>
              </w:rPr>
              <w:t>60 Láminas de Cartón de 1.25 x .55cm. y 12 Polines de madera de 8 x 8 x 2.50.de 3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El Sifón</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ábado 27 de octubr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val="es-ES"/>
              </w:rPr>
              <w:t>200 Láminas de Cartón de 1.25 x .55cm.y 40  Polines de madera de 8 x 8 x 2.50.de 3 RA</w:t>
            </w:r>
          </w:p>
        </w:tc>
      </w:tr>
      <w:tr>
        <w:trPr/>
        <w:tc>
          <w:tcPr>
            <w:tcW w:w="1242"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10"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320" w:type="dxa"/>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val="es-ES"/>
              </w:rPr>
              <w:t>Total de Láminas  3000 pzas. Y  Total de Polines  1500 pzas.</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t>Por otro lado es necesario mencionar que con la finalidad de seguir ofreciendo a la población vulnerable dicha ayuda, se ha seguido trabajando para obtener mayores recursos y que este programa continué dando frutos y las herramientas necesarias para que las familias Tlalpenses continúen en progreso y por un Camino Seguro.</w:t>
      </w:r>
    </w:p>
    <w:p>
      <w:pPr>
        <w:pStyle w:val="Normal"/>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spacing w:lineRule="auto" w:line="240" w:before="0" w:after="0"/>
        <w:jc w:val="both"/>
        <w:rPr/>
      </w:pPr>
      <w:r>
        <w:rPr>
          <w:rFonts w:cs="Times New Roman" w:ascii="Times New Roman" w:hAnsi="Times New Roman"/>
          <w:bCs/>
          <w:sz w:val="20"/>
          <w:szCs w:val="20"/>
          <w:lang w:val="es-ES"/>
        </w:rPr>
        <w:t>Los resultados del programa se vieron reflejados en los Informes de Avance físico y las bitácoras de atención de la Dirección de Servicios de Emergencias y Protección Civil.</w:t>
      </w:r>
    </w:p>
    <w:p>
      <w:pPr>
        <w:pStyle w:val="Normal"/>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NSITORIO</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rPr>
        <w:t>ÚNICO.-</w:t>
      </w:r>
      <w:r>
        <w:rPr>
          <w:rFonts w:cs="Times New Roman" w:ascii="Times New Roman" w:hAnsi="Times New Roman"/>
          <w:sz w:val="20"/>
          <w:szCs w:val="20"/>
        </w:rPr>
        <w:t xml:space="preserve"> Publíquese en la Gaceta Oficial del Distrito Federal para su debida observanc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do en la sede de la Jefatura Delegacional en Tlalpan a los catorce días del mes de agosto del año dos mil trec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T E N T A M E NT E</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RICELA CONTRERAS JULIÁN</w:t>
      </w:r>
    </w:p>
    <w:p>
      <w:pPr>
        <w:pStyle w:val="Normal"/>
        <w:widowControl w:val="false"/>
        <w:autoSpaceDE w:val="false"/>
        <w:spacing w:lineRule="auto" w:line="240" w:before="0" w:after="0"/>
        <w:jc w:val="center"/>
        <w:rPr/>
      </w:pPr>
      <w:r>
        <w:rPr>
          <w:rFonts w:cs="Times New Roman" w:ascii="Times New Roman" w:hAnsi="Times New Roman"/>
          <w:b/>
          <w:sz w:val="20"/>
          <w:szCs w:val="20"/>
        </w:rPr>
        <w:t>JEFA DELEGACIONAL EN TLALPAN</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SaludoCar">
    <w:name w:val="Saludo Car"/>
    <w:qFormat/>
    <w:rPr>
      <w:sz w:val="22"/>
      <w:szCs w:val="22"/>
    </w:rPr>
  </w:style>
  <w:style w:type="character" w:styleId="TextoindependienteCar">
    <w:name w:val="Texto independiente Car"/>
    <w:qFormat/>
    <w:rPr>
      <w:sz w:val="22"/>
      <w:szCs w:val="2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Saludo">
    <w:name w:val="Saludo"/>
    <w:basedOn w:val="Normal"/>
    <w:next w:val="Normal"/>
    <w:qFormat/>
    <w:pPr/>
    <w:rPr>
      <w:lang w:val="en-US"/>
    </w:rPr>
  </w:style>
  <w:style w:type="paragraph" w:styleId="Listaconvietas">
    <w:name w:val="Lista con viñetas"/>
    <w:basedOn w:val="Normal"/>
    <w:qFormat/>
    <w:pPr>
      <w:numPr>
        <w:ilvl w:val="0"/>
        <w:numId w:val="4"/>
      </w:numPr>
      <w:spacing w:before="0" w:after="200"/>
      <w:contextualSpacing/>
    </w:pPr>
    <w:rPr/>
  </w:style>
  <w:style w:type="paragraph" w:styleId="Listaconvietas2">
    <w:name w:val="Lista con viñetas 2"/>
    <w:basedOn w:val="Normal"/>
    <w:qFormat/>
    <w:pPr>
      <w:numPr>
        <w:ilvl w:val="0"/>
        <w:numId w:val="3"/>
      </w:numPr>
      <w:spacing w:before="0" w:after="200"/>
      <w:contextualSpacing/>
    </w:pPr>
    <w:rPr/>
  </w:style>
  <w:style w:type="paragraph" w:styleId="Listaconvietas3">
    <w:name w:val="Lista con viñetas 3"/>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extos">
    <w:name w:val="textos"/>
    <w:basedOn w:val="Normal"/>
    <w:qFormat/>
    <w:pPr>
      <w:spacing w:lineRule="auto" w:line="240" w:before="100" w:after="100"/>
      <w:jc w:val="both"/>
    </w:pPr>
    <w:rPr>
      <w:rFonts w:ascii="Verdana" w:hAnsi="Verdana" w:cs="Verdana"/>
      <w:color w:val="000000"/>
      <w:sz w:val="24"/>
      <w:szCs w:val="24"/>
      <w:lang w:val="es-ES"/>
    </w:rPr>
  </w:style>
  <w:style w:type="paragraph" w:styleId="Prrafodelista">
    <w:name w:val="Párrafo de lista"/>
    <w:basedOn w:val="Normal"/>
    <w:qFormat/>
    <w:pPr>
      <w:spacing w:before="0" w:after="200"/>
      <w:ind w:left="720" w:hanging="0"/>
      <w:contextualSpacing/>
    </w:pPr>
    <w:rPr>
      <w:rFonts w:eastAsia="Calibri"/>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6:24:00Z</dcterms:created>
  <dc:creator>JAVIER</dc:creator>
  <dc:description/>
  <cp:keywords/>
  <dc:language>en-US</dc:language>
  <cp:lastModifiedBy>Melissa</cp:lastModifiedBy>
  <cp:lastPrinted>2013-08-15T15:47:00Z</cp:lastPrinted>
  <dcterms:modified xsi:type="dcterms:W3CDTF">2013-08-15T21:10:00Z</dcterms:modified>
  <cp:revision>163</cp:revision>
  <dc:subject/>
  <dc:title/>
</cp:coreProperties>
</file>