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sz w:val="20"/>
          <w:szCs w:val="20"/>
        </w:rPr>
        <w:t>DELEGACIÓN TLAHUA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SULTADO DE LA EVALUACION INTERNA DEL PROGRAMA SOCIAL A CARGO DE LA DIRECCION GENERAL DE DESARROLLO SOCIAL  EN  TLÁHUAC,  PUBLICADO EN LA GACETA OFICIAL DEL DISTRITO FEDERAL 1279 TOMO III, DE  FECHA 31 DE ENERO DE 2012.</w:t>
      </w:r>
    </w:p>
    <w:p>
      <w:pPr>
        <w:pStyle w:val="Normal"/>
        <w:tabs>
          <w:tab w:val="clear" w:pos="708"/>
          <w:tab w:val="left" w:pos="5942"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942"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s-MX"/>
        </w:rPr>
        <w:t xml:space="preserve">EVALUACIÓN INTERNA DEL </w:t>
      </w:r>
      <w:r>
        <w:rPr>
          <w:rFonts w:cs="Times New Roman" w:ascii="Times New Roman" w:hAnsi="Times New Roman"/>
          <w:b/>
          <w:bCs/>
          <w:sz w:val="20"/>
          <w:szCs w:val="20"/>
        </w:rPr>
        <w:t>PROGRAMA SOCIAL JÓVENes TLÁHUAC 20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Introducción.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esente evaluación interna correspondiente al Programa Social JÓVENes Tláhuac 2012, tiene como objetivo considerar el grado de satisfacción dentro de la población de jóvenes  que ha sido beneficiada con los recursos provenientes de dicho programa. </w:t>
      </w:r>
    </w:p>
    <w:p>
      <w:pPr>
        <w:pStyle w:val="Normal"/>
        <w:tabs>
          <w:tab w:val="clear" w:pos="708"/>
          <w:tab w:val="left" w:pos="422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22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elaboración de la presente evaluación no se cuenta con la opinión escrita que permitan captar la impresión de los derechohabientes y los beneficiarios, así mismo, se tomó en cuenta las opiniones manifestadas, durante el desarrollo de las actividades correspondientes a los proyectos que fueron beneficiad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General del diagnóstic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dentificar el problema o necesidad prioritaria sobre la que actúa el programa así como la situación deseada que se logrará con la intervención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ado que en la actualidad y a lo largo de la historia la juventud ha sido relegada del papel que le corresponde dentro de sus comunidades, apartándolos de la proposición, desarrollo, gestión e implementación de actividades y proyectos al interior de su entorno; generando con esto la desvinculación con las instituciones -gubernamentales o no-, en la participación social, así como la falta de identidad de las y los jóvenes hacia su comunidad, fomentando la ruptura del tejido social y por ende el deterioro de su sociedad. La necesidad de que las y los jóvenes comiencen a ser participes en la toma de decisiones en sus comunidades es imperan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Fomentar el desarrollo de las juventudes de la Delegación Tláhuac, buscando que estas ejerzan los derechos y responsabilidades, que como habitantes de la Ciudad de México, les corresponden, mediante la implementación de una política pública integral de atención a las y los jóvenes, donde en corresponsabilidad con los diversos sectores de la población en la Demarcación se le proporcionen las herramientas metodológicas y materiales con las que el sector juvenil, desde su interés, impulse acciones y proyectos con carácter comunitario, que conlleven al desarrollo de la calidad de vida en su entorno. Resultando así, la paulatina reconstrucción del tejido social y la re-identificación de las y los jóvenes con su comunidad.</w:t>
      </w:r>
    </w:p>
    <w:p>
      <w:pPr>
        <w:pStyle w:val="Prrafodelista"/>
        <w:shd w:fill="FFFFFF" w:val="clear"/>
        <w:autoSpaceDE w:val="false"/>
        <w:spacing w:lineRule="atLeast" w:line="288" w:before="280" w:after="0"/>
        <w:ind w:left="24" w:hanging="0"/>
        <w:contextualSpacing/>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c) Los derechos sociales que se están garantizando a través de este programa son el derecho a la educación y el derecho a u medio ambiente saludable, al acceso a la cultura y a todos los ámbitos de la vida pública.</w:t>
      </w:r>
    </w:p>
    <w:p>
      <w:pPr>
        <w:pStyle w:val="Prrafodelista"/>
        <w:spacing w:before="0" w:after="0"/>
        <w:contextualSpacing/>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hd w:fill="FFFFFF" w:val="clear"/>
        <w:autoSpaceDE w:val="false"/>
        <w:spacing w:lineRule="atLeast" w:line="288" w:before="28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 xml:space="preserve">EL PROGRAMA DE DESARROLLO SOCIAL </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 xml:space="preserve">Establece desde la naturaleza del programa que </w:t>
      </w:r>
      <w:r>
        <w:rPr>
          <w:rFonts w:cs="Times New Roman" w:ascii="Times New Roman" w:hAnsi="Times New Roman"/>
          <w:sz w:val="20"/>
          <w:szCs w:val="20"/>
        </w:rPr>
        <w:t>El Gobierno del Distrito Federal, a  diferencia de las políticas federales, asume que la política social tiene por propósito garantizar, reconocer, ampliar, profundizar y hacer exigible el goce de los establecidos en la Constitución General de la República, en los diferentes ordenamientos internacionales suscritos por el país y en la legislación en materia social que ha sido aprobado por la Asamblea Legislativa del Distrito Federal. No es, por ende, una política  de oportunidades, sino de derech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llo es una innovadora política social que busca la promoción de equidad en el acceso a bienes y servicios básicos, la plena inclusión social de todas y todos los ciudadanos, el combate a las marcadas desigualdades económicas, sociales y territoriales, así como el logro de mayor cohesión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tenor la siguiente fase de la planeación de la política social del Distrito Federal será la elaboración, al menos, de los siguientes program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jes Transversales:</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quidad de Género e Igualdad Sustantiva</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En el marco Jurídico del mismo programa establece e</w:t>
      </w:r>
      <w:r>
        <w:rPr>
          <w:rFonts w:cs="Times New Roman" w:ascii="Times New Roman" w:hAnsi="Times New Roman"/>
          <w:sz w:val="20"/>
          <w:szCs w:val="20"/>
        </w:rPr>
        <w:t>n su artículo tercero, la Ley establece con toda precisión los objetivos y alcances de la política social en la Ciudad de Méx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VII. Fomentar la </w:t>
      </w:r>
      <w:r>
        <w:rPr>
          <w:rFonts w:cs="Times New Roman" w:ascii="Times New Roman" w:hAnsi="Times New Roman"/>
          <w:b/>
          <w:bCs/>
          <w:sz w:val="20"/>
          <w:szCs w:val="20"/>
        </w:rPr>
        <w:t xml:space="preserve">equidad de género </w:t>
      </w:r>
      <w:r>
        <w:rPr>
          <w:rFonts w:cs="Times New Roman" w:ascii="Times New Roman" w:hAnsi="Times New Roman"/>
          <w:sz w:val="20"/>
          <w:szCs w:val="20"/>
        </w:rPr>
        <w:t>en el diseño y operación de las políticas públicas y en las relaciones sociales;</w:t>
      </w:r>
    </w:p>
    <w:p>
      <w:pPr>
        <w:pStyle w:val="Normal"/>
        <w:autoSpaceDE w:val="false"/>
        <w:spacing w:lineRule="auto" w:line="240" w:before="0" w:after="0"/>
        <w:jc w:val="both"/>
        <w:rPr/>
      </w:pPr>
      <w:r>
        <w:rPr>
          <w:rFonts w:cs="Times New Roman" w:ascii="Times New Roman" w:hAnsi="Times New Roman"/>
          <w:sz w:val="20"/>
          <w:szCs w:val="20"/>
        </w:rPr>
        <w:t xml:space="preserve">VIII. Implementar acciones que busquen la </w:t>
      </w:r>
      <w:r>
        <w:rPr>
          <w:rFonts w:cs="Times New Roman" w:ascii="Times New Roman" w:hAnsi="Times New Roman"/>
          <w:b/>
          <w:bCs/>
          <w:sz w:val="20"/>
          <w:szCs w:val="20"/>
        </w:rPr>
        <w:t xml:space="preserve">plena equidad social </w:t>
      </w:r>
      <w:r>
        <w:rPr>
          <w:rFonts w:cs="Times New Roman" w:ascii="Times New Roman" w:hAnsi="Times New Roman"/>
          <w:sz w:val="20"/>
          <w:szCs w:val="20"/>
        </w:rPr>
        <w:t xml:space="preserve">para todos los grupos excluidos, en condiciones de </w:t>
      </w:r>
      <w:r>
        <w:rPr>
          <w:rFonts w:cs="Times New Roman" w:ascii="Times New Roman" w:hAnsi="Times New Roman"/>
          <w:b/>
          <w:bCs/>
          <w:sz w:val="20"/>
          <w:szCs w:val="20"/>
        </w:rPr>
        <w:t xml:space="preserve">subordinación o discriminación </w:t>
      </w:r>
      <w:r>
        <w:rPr>
          <w:rFonts w:cs="Times New Roman" w:ascii="Times New Roman" w:hAnsi="Times New Roman"/>
          <w:sz w:val="20"/>
          <w:szCs w:val="20"/>
        </w:rPr>
        <w:t>por razones de su condición socioeconómica, edad, sexo, pertenencia étnica, características físicas, preferencia sexual, origen nacional, práctica religiosa o cualquier o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Además establece que el principal reto de la ciudad será articular las políticas económicas con las políticas sociales para recuperar a la ciudad como un ámbito de goce de derechos, integración horizontal y nueva cohesión social. Por ello será estratégica la construcción de nuevas relaciones de convivencia que superen la actual fragmentación entre clases sociales, delegaciones, barrios y colonias, mujeres y hombres, jóvenes y viejos, indígenas y mestizos, heterosexuales y homosexuales en una nueva convivencia urbana con menos desigualdad, sin segregación socio-espacial con equidad de género y sin sexismo, racismo y homofobia.</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incipios de la política de Desarrollo Social s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EQUIDAD SOCIAL: Superación de toda forma de desigualdad, exclusión o subordinación social basada en roles de género, edad, características físicas, pertenencia étnica, preferencia sexual, origen nacional, práctica religiosa o cualquier o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JUSTICIA DISTRIBUTIVA: Obligación de la autoridad a aplicar de manera   equitativa los programas sociales, priorizando las necesidades de los grupos en  condiciones de pobreza, exclusión y desigualdad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GENERAL DE DESARROLLO DEL DISTRITO FEDER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bCs/>
          <w:sz w:val="20"/>
          <w:szCs w:val="20"/>
          <w:lang w:val="es-MX"/>
        </w:rPr>
      </w:pPr>
      <w:r>
        <w:rPr>
          <w:rFonts w:cs="Times New Roman" w:ascii="Times New Roman" w:hAnsi="Times New Roman"/>
          <w:b/>
          <w:bCs/>
          <w:sz w:val="20"/>
          <w:szCs w:val="20"/>
          <w:lang w:val="es-MX"/>
        </w:rPr>
        <w:t>Jóvenes</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Los jóvenes de la ciudad de México viven continuamente los problemas relacionados con el desempleo, la inseguridad ciudadana, la falta de apoyo para la educación y la capacitación, la escasez de vivienda que genera una creciente incertidumbre frente a su</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porvenir.</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De acuerdo al conteo de población 2005 en el Distrito Federal existen 2,241,362 jóvenes entre 15 y 29 años de los cuales el 48.8% son hombres, y el 51.2% mujeres.</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Durante los últimos 20 años ha aumentado el número de jóvenes que entran en</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l mercado de trabajo. Sin embargo, la población desocupada de jóvenes de entre 15 y</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29 años representa 48.8% del total, de los cuales la mitad cuenta con educación media</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superior y superior, y al no encontrar acomodo en el mercado formal se emplean en</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puestos de baja remuneración y poca o nula seguridad laboral y estabilidad, afectando</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principalmente a las mujeres. Lo anterior se agrava más al momento que los jóvenes</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asumen responsabilidades tempranas y encabezan los hogares.</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Si bien las Estadísticas de Natalidad del INEGI señalan que el Distrito Federal registra el menor porcentaje de nacimientos en mujeres menores de 20 años, es importante contar con medidas aplicadas en las escuelas y en las familias que permitan la prevención de embarazos a edad temprana y el apoyo a padres y madres jóvenes.</w:t>
      </w:r>
    </w:p>
    <w:p>
      <w:pPr>
        <w:pStyle w:val="Normal"/>
        <w:autoSpaceDE w:val="false"/>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Las adicciones entre la población joven representan un problema de suma importancia. En el año 2001, entre esa población había 3,298 hombres y 515 mujeres con adicciones, la mayoría de ellos atendidos por el consumo de cocaína y alcohol en los Centros de Integración Juvenil. El alcoholismo es la adicción más grave entre los y la edad de la primera ingesta ha disminuido, de modo que éste es ya un tema de salud pública de urgente atención.</w:t>
      </w:r>
    </w:p>
    <w:p>
      <w:pPr>
        <w:pStyle w:val="Normal"/>
        <w:autoSpaceDE w:val="false"/>
        <w:spacing w:lineRule="auto" w:line="240" w:before="0" w:after="0"/>
        <w:rPr>
          <w:rFonts w:ascii="Times New Roman" w:hAnsi="Times New Roman" w:cs="Times New Roman"/>
          <w:bCs/>
          <w:i/>
          <w:i/>
          <w:sz w:val="20"/>
          <w:szCs w:val="20"/>
          <w:lang w:val="es-MX"/>
        </w:rPr>
      </w:pPr>
      <w:r>
        <w:rPr>
          <w:rFonts w:cs="Times New Roman" w:ascii="Times New Roman" w:hAnsi="Times New Roman"/>
          <w:bCs/>
          <w:i/>
          <w:sz w:val="20"/>
          <w:szCs w:val="20"/>
          <w:lang w:val="es-MX"/>
        </w:rPr>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je 2. Equidad</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Delimitación</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stado es responsable de promover la equidad. La marginación y desigualdad limitan severamente las posibilidades de desarrollo de un amplio número de person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reza, la discriminación y la inequidad reducen las opciones de vida y amenazan la capacidad de elección y la libertad. Además, son un lastre para la prosperidad de las ciudades y naciones, porque reducen las oportunidades de contribuir al crecimiento y bienestar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ente es la razón esencial y motivo fundamental de existencia de un gobierno socialmente responsable. Para el Gobierno del Distrito Federal, respaldar a la población, invertir en la gente y expandir sus posibilidades de desarrollo, es una obligación. Es prioridad de este gobierno combatir las causas que originan la pobreza y la exclusión, dotar a los grupos excluidos de las herramientas necesarias, para que tengan la capacidad de hacer frente a las condiciones adversas del entorno.</w:t>
      </w:r>
    </w:p>
    <w:p>
      <w:pPr>
        <w:pStyle w:val="Normal"/>
        <w:autoSpaceDE w:val="false"/>
        <w:spacing w:lineRule="auto" w:line="240" w:before="0" w:after="0"/>
        <w:jc w:val="both"/>
        <w:rPr>
          <w:rFonts w:ascii="Times New Roman" w:hAnsi="Times New Roman" w:cs="Times New Roman"/>
          <w:sz w:val="20"/>
          <w:szCs w:val="20"/>
          <w:highlight w:val="yellow"/>
          <w:lang w:val="es-MX"/>
        </w:rPr>
      </w:pPr>
      <w:r>
        <w:rPr>
          <w:rFonts w:cs="Times New Roman" w:ascii="Times New Roman" w:hAnsi="Times New Roman"/>
          <w:sz w:val="20"/>
          <w:szCs w:val="20"/>
        </w:rPr>
        <w:t>Entendemos el buen gobierno como aquel que defiende los derechos, busca el progreso social y asume el compromiso inquebrantable con el combate de la desigualdad, la discriminación y la pobreza. Sólo podremos ser una economía creciente y competitiva en el sistema global de ciudades, si logramos construir un estado de bienestar que nos permita contar con una ciudad igualitaria, equitativa y con fuerte cohesión social.</w:t>
      </w:r>
    </w:p>
    <w:p>
      <w:pPr>
        <w:pStyle w:val="Normal"/>
        <w:spacing w:before="0" w:after="0"/>
        <w:jc w:val="both"/>
        <w:rPr>
          <w:rFonts w:ascii="Times New Roman" w:hAnsi="Times New Roman" w:cs="Times New Roman"/>
          <w:sz w:val="20"/>
          <w:szCs w:val="20"/>
          <w:highlight w:val="yellow"/>
          <w:lang w:val="es-MX"/>
        </w:rPr>
      </w:pPr>
      <w:r>
        <w:rPr>
          <w:rFonts w:cs="Times New Roman" w:ascii="Times New Roman" w:hAnsi="Times New Roman"/>
          <w:sz w:val="20"/>
          <w:szCs w:val="20"/>
          <w:highlight w:val="yellow"/>
          <w:lang w:val="es-MX"/>
        </w:rPr>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a de las características por las que se les considera grupos marginados, es la falta de atención en programas sociales, la falta de espacios en los que se desarrollen libremente recibiendo una atención especializada y enfocada a  promover sus derechos y ejercer su autonomía, claramente este programa realiza esta función.</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s acciones planteadas en el programa ayudan a solucionar este problema dado que se ofrecen los espacios, eventos y la entrega de información que ayuda a romper estas desigualdade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s resultados del programa han demostrado ser efectivamente los esperados, ya que son un aliciente para los beneficiarios de los proyecto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sde su planteamiento los proyectos aprobados están dirigidos a la población perteneciente a los grupos minoritarios de la demarcación, mismos que realmente han sido quienes están aprovechando estos espacios y estas accione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to demuestra la coherencia entre las metas del programa, las estrategias y los objetivos del mismo, ya que se necesita ofrecer espacios y eventos en los cuales las comunidades marginadas puedan expresarse y reconocerse como ciudadanos con derechos y libertade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La participación ciudadana se está garantizando desde el hecho de que cualquier ciudadano con la iniciativa puede presentar el proyecto que promueva la equidad de género, se hace la correcta difusión para aprovechar las acciones ofrecida por el programa, así como para la asistencia a los diversos eventos. </w:t>
      </w:r>
    </w:p>
    <w:p>
      <w:pPr>
        <w:pStyle w:val="Normal"/>
        <w:shd w:fill="FFFFFF" w:val="clear"/>
        <w:spacing w:lineRule="atLeast" w:line="288" w:before="28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Sobre la Operación:</w:t>
      </w:r>
    </w:p>
    <w:p>
      <w:pPr>
        <w:pStyle w:val="Normal"/>
        <w:autoSpaceDE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CURSO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 destino para este programa $191,564.00 mismos que serán implementados en las siguientes accion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ntro de las acciones a considerar son las siguien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251.20, para la implementación de medidas y acciones que contribuyan al desarrollo integral de las y los jóvenes d</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 programa se ha llevándose a cabo como se diseñó, más aún, se han ido implementando medidas que ayudan a una mejor planeación, desarrollo y control del programa.</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 población objetivo del programa ha sido alcanzada en su mayoría, gracias a que se desarrollan las actividades cada vez en más puntos de la demarcación.</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ndicadores dan cuenta de la eficacia en el trámite y en la entrega de los apoy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 ampliado la cobertura para atender un número mayor de población a la que pretende el programa, para seguir haciendo esto posible se requieren más recursos.</w:t>
      </w:r>
    </w:p>
    <w:p>
      <w:pPr>
        <w:pStyle w:val="Normal"/>
        <w:tabs>
          <w:tab w:val="clear" w:pos="708"/>
          <w:tab w:val="left" w:pos="703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adrón de beneficiarios se han presentado avances importantes en cuanto al a información recopilada.</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ta evaluación ha identificado,  y valorado los resultados alcanzados, reconociendo las debilidades y puntos a considerar para poder generar una información más concreta y precisa en la medición de la satisfacción de los beneficiario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 han identificado las debilidades, para ampliar el número de beneficiarios se incrementó el número de acciones en las reglas de operación, se elaborará una encuesta que ayude a medir el grado de satisfacción de los beneficiarios, se hará la difusión en los primeros meses del año para recopilar los proyectos y poder realizar el trámite en un solo momento contando con la intención de contar con los recursos y realizar las actividades en tiempo y forma.</w:t>
      </w:r>
    </w:p>
    <w:p>
      <w:pPr>
        <w:pStyle w:val="Normal"/>
        <w:shd w:fill="FFFFFF" w:val="clear"/>
        <w:spacing w:lineRule="atLeast" w:line="288" w:before="28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Sobre la Evaluabilidad</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s resultados del programa se han podido medir gracias a la programación de actividades teniendo la oportunidad de verificar presencialmente y con la toma de fotografías de los eventos y la verificación del uso adecuado de los materiales adquiridos con el apoyo del programa. Se están estableciendo criterios y mecanismos de medición cuantitativos para evaluar de una manera más puntual los resultados del programa.</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Se han definido los sistemas de encuestas y listas de asistencia a las actividades derivadas del programa, mismos que ayudarán a generar información útil para los indicadores del programa. </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 esta manera, las fuentes de información están especificadas para cada indicador.</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 relación que guardan los indicadores con los objetivos del programa se pueden mejorar considerando la información que se va recopilando.</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Hasta el momento los indicadores solo representan una parte de los objetivos y  estrategias, ayudan a considerar más los resultados y los efectos directos del programa.</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mo mecanismos de seguimiento y evaluación que incluya al divulgación de información a los involucrados se considera desde esta misma evaluación, hasta las fotografías y mantas informativas, así como los eventos finales, en los que se presentarán los resultados de los proyectos.</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 espera con estos mecanismos, que los involucrados, incluyendo los beneficiarios participen en el seguimiento y evaluación del programa.</w:t>
      </w:r>
    </w:p>
    <w:p>
      <w:pPr>
        <w:pStyle w:val="Normal"/>
        <w:shd w:fill="FFFFFF" w:val="clear"/>
        <w:spacing w:lineRule="atLeast" w:line="288" w:before="28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 xml:space="preserve">Evaluación de operación y resultados: </w:t>
      </w:r>
    </w:p>
    <w:p>
      <w:pPr>
        <w:pStyle w:val="Normal"/>
        <w:shd w:fill="FFFFFF" w:val="clear"/>
        <w:spacing w:lineRule="atLeast" w:line="288" w:before="28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rincipales Hallazg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 encontrado que además de abarcar un número considerable de beneficiarios, el programa ha ayudado a resaltar el potencial de las y los beneficiarios gracias a la eficacia de los talleres y las pláticas  así como los eventos a favor de los jóvenes, presentando un mejor panorama para esta comunidad, cambiando la actitud ante la vida. Se implementarán algunas medidas que ayuden a subsanar las deficiencias del programa, principalmente en la recopilación de datos personales, en la entrega de información respecto a la protección de los datos personales de los solicitantes, el trámite en bloque, que ayudará a mejorar los tiempos de entrega de los recursos, se incluirán encuestas para conocer el grado de satisfacción de los beneficiados, con la intención de mantener funcionando, con una mejor planeación y recolección de información este importante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ación de los sistemas de inform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del programa ha sido reducida debido al corto presupuesto con que se cuenta, por otra parte, el reducido número de beneficiarios solicitantes del apoyo permite tener un mayor control completo y verás de la información de cada beneficiario, los indicadores están limitados a la eficacia del programa, sin embargo se considerarán en el siguiente año fisc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Esta evaluación ha permitido identificar las debilidades de la elaboración del programa y su ejecución, así como del seguimiento de los proyectos, estas permiten tomar decisiones con la intención de mejorar la gestión del m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rincipales sugerencias y recomendaciones se dividen en dos partes, las observaciones de las personas beneficiadas por los proyectos, de las cuales se ha sentido la necesidad de un mayor presupuesto para poder ofrecer un mayor número de evento, talleres y actividades a favor de los derechos de las mujeres, de los niños y de los integrantes del grupo LGTTTI. Por otra parte, se hacen las recomendaciones en cuanto a la implementación de cuestionarios de grado de satisfac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para la instrumentación de las recomend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guimiento de metas y grado de satisfacción de los beneficiari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stablecimiento de metas es proporcional al presupuesto, ya que con el presupuesto alcanzado solo se puede apoyar un número muy limitado de proyectos y con cantidades mínimas para el funcionamiento del proyec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un buen indicador de la necesidad de un mayor presupuesto, se ha notado que la brecha entre las metas enunciadas en los documentos oficiales y las actividades que realmente ejecuta el programa es a favor de estas últimas, ya que la participación y la buena planeación han permitido alcanzar un buen número de población beneficiada con los proyec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 las debilidades del programa tenemos el presupuesto aún insuficiente para las metas en materia de Jóvenes  y entre las fortalezas se encuentra la creciente atención e interés de la ciudadanía en la promoción de programa para Jóve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t>LIC. GHANDI CÉSAR GÓNGORA ROMERO</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18T15:38:00Z</cp:lastPrinted>
  <dcterms:modified xsi:type="dcterms:W3CDTF">2013-07-22T18:14:00Z</dcterms:modified>
  <cp:revision>42</cp:revision>
  <dc:subject/>
  <dc:title/>
</cp:coreProperties>
</file>