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6" w:leader="none"/>
          <w:tab w:val="left" w:pos="6958" w:leader="none"/>
        </w:tabs>
        <w:rPr>
          <w:rFonts w:ascii="Times New Roman" w:hAnsi="Times New Roman" w:cs="Times New Roman"/>
          <w:b/>
          <w:b/>
          <w:sz w:val="24"/>
          <w:szCs w:val="20"/>
        </w:rPr>
      </w:pPr>
      <w:r>
        <w:rPr>
          <w:rFonts w:cs="Times New Roman" w:ascii="Times New Roman" w:hAnsi="Times New Roman"/>
          <w:b/>
          <w:sz w:val="24"/>
          <w:szCs w:val="20"/>
        </w:rPr>
        <w:tab/>
        <w:t>DELEGACION TLAHUAC</w:t>
        <w:tab/>
        <w:t xml:space="preserve"> </w:t>
      </w:r>
    </w:p>
    <w:p>
      <w:pPr>
        <w:pStyle w:val="Normal"/>
        <w:jc w:val="both"/>
        <w:rPr>
          <w:rFonts w:ascii="Times New Roman" w:hAnsi="Times New Roman" w:cs="Times New Roman"/>
          <w:b/>
          <w:b/>
          <w:sz w:val="24"/>
          <w:szCs w:val="20"/>
        </w:rPr>
      </w:pPr>
      <w:r>
        <w:rPr>
          <w:rFonts w:cs="Times New Roman" w:ascii="Times New Roman" w:hAnsi="Times New Roman"/>
          <w:b/>
          <w:sz w:val="24"/>
          <w:szCs w:val="20"/>
        </w:rPr>
        <w:t>AVISO POR EL CUAL SE DA A CONOCER EL RESULTADO DE LA EVALUACION INTERNA DEL PROGRAMA SOCIAL A CARGO DE LA DIRECCION GENERAL DE DESARROLLO SOCIAL EN  TLÁHUAC,  PUBLICADO EN LA GACETA OFICIAL DEL DISTRITO FEDERAL 1279 TOMO III, DE  FECHA 31 DE ENERO DE 2012.</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pPr>
      <w:r>
        <w:rPr>
          <w:rFonts w:cs="Times New Roman" w:ascii="Times New Roman" w:hAnsi="Times New Roman"/>
          <w:b/>
          <w:sz w:val="24"/>
          <w:szCs w:val="20"/>
        </w:rPr>
        <w:t xml:space="preserve">EVALUACION DEL </w:t>
      </w:r>
      <w:r>
        <w:rPr>
          <w:rFonts w:cs="Times New Roman" w:ascii="Times New Roman" w:hAnsi="Times New Roman"/>
          <w:b/>
          <w:bCs/>
          <w:sz w:val="24"/>
          <w:szCs w:val="20"/>
        </w:rPr>
        <w:t>PROGRAMA DE DEPORTE RECREATIVO Y COMPETITIVO EN TLÁHUAC</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EVALUACIÓN DE OPERACIÓN A INSTRUMENTACION RECURSOS Y RESULTADOS:</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a presente evaluación interna de operación, tomó como base los Lineamientos para la formulación de las evaluaciones internas 2012 de los programas sociales, publicados en la Gaceta Oficial del Distrito Federal de fecha 26 de abril de 20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La evaluación Interna 2012 tiene como propósito valorar la operación y resultados del programa para alimentar el proceso interno de planeación y de rendir cuentas a la ciudadanía, sobre la gestión realizada; también dicha evaluación permite observar y analizar los recursos y procesos relacionados con la aplicación del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xml:space="preserve"> para valorar su eficiencia y eficacia desde dos ópticas: económico-financieras y organizativa y de gestión.  </w:t>
      </w:r>
    </w:p>
    <w:p>
      <w:pPr>
        <w:pStyle w:val="Normal"/>
        <w:jc w:val="both"/>
        <w:rPr>
          <w:rFonts w:ascii="Times New Roman" w:hAnsi="Times New Roman" w:cs="Times New Roman"/>
          <w:sz w:val="20"/>
          <w:szCs w:val="20"/>
        </w:rPr>
      </w:pPr>
      <w:r>
        <w:rPr>
          <w:rFonts w:cs="Times New Roman" w:ascii="Times New Roman" w:hAnsi="Times New Roman"/>
          <w:sz w:val="20"/>
          <w:szCs w:val="20"/>
        </w:rPr>
        <w:t>Datos estadístico del  Censo de Población y Vivienda 2010 efectuado por el Instituto Nacional de Estadística y Geografía (INEGI) reflejó en uno de sus resultados la población total del  Distrito Federal la cual es de  8, 851, 080, de la cual 360,285 residen en la Delegación Tláhuac, la mayoría de esta población esta en una situación de alta a muy alta marginación, por ende pertenecen al grupo de vulnerabilidad social, esta población carece de algunos derechos sociales como: educación, vivienda, servicios médicos, espacios para realizar actividades deportivas, entre otros. La atención a la población esta focalizada en cubrir con sus necesidades básicas y lamentablemente deja a un lado los aspectos de recreación, esparcimiento y deporte, que son parte fundamental de la salud integral de sus habita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Como fundamento a lo antes mencionado los datos emitidos por la COPLADE muestran de forma clara el grado de marginación predominante en la Delegación Tláhuac, ya que de las 37 unidades Territoriales en las que se divide la Delegación Tláhuac 31 de ellas se encuentran en un grado de alta y muy alta marginación, esto representa el 84% de la Unidad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IDADES TERRITORIALES POR GRADO DE MARGINACIÓN EN TLÁHUAC</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RADO DE MARGIN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ÚMERO DE UNIDADES TERRITORI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Y AL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Y BA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La planeación, diseño y operación el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xml:space="preserve"> tuvo como objetivo atender las inquietudes deportivas de la población en Tláhuac. Fortaleciendo el sentido de justicia social en los habitantes, para coadyuvar al pleno goce de los derechos sociales, en busca de mejorar la calidad de vida, por medio de la práctica deportiva. Esto asociado a los servicio deportivos que se señalan en el Programa General de Desarrollo del Distrito Federal 2007-2010, así mismo en el programa Delegacional de Desarrollo Social; toda vez que los problemas de obesidad, trastornos alimenticios y sedentarismo deben ser atendidos en forma eficiente y eficaz.  </w:t>
      </w:r>
    </w:p>
    <w:p>
      <w:pPr>
        <w:pStyle w:val="Normal"/>
        <w:tabs>
          <w:tab w:val="clear" w:pos="708"/>
          <w:tab w:val="left" w:pos="1936" w:leader="none"/>
        </w:tabs>
        <w:rPr/>
      </w:pPr>
      <w:r>
        <w:rPr>
          <w:rFonts w:cs="Times New Roman" w:ascii="Times New Roman" w:hAnsi="Times New Roman"/>
          <w:sz w:val="20"/>
          <w:szCs w:val="20"/>
        </w:rPr>
        <w:tab/>
        <w:t xml:space="preserve">Los Programas Sociales y Acciones institucionales de la Delegación Tláhuac pretenden beneficiar a gran variedad de población como lo es: nin@s, jóvenes, adultos y adultos mayo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El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xml:space="preserve"> pretendió fomentar el espíritu de competencia, así como fortalecer el buen gusto por las disciplinas deportivas en los habitantes de la demarcación. Asimismo atender las inquietudes deportivas de la población en Tláhuac. Fortaleciendo el sentido de justicia social en los habitantes, para coadyuvar al pleno goce de los derechos sociales, en busca de mejorar la calidad de vida, por medio de la práctica deportiva</w:t>
      </w:r>
    </w:p>
    <w:p>
      <w:pPr>
        <w:pStyle w:val="Normal"/>
        <w:jc w:val="both"/>
        <w:rPr>
          <w:rFonts w:ascii="Times New Roman" w:hAnsi="Times New Roman" w:cs="Times New Roman"/>
          <w:b/>
          <w:b/>
          <w:sz w:val="20"/>
          <w:szCs w:val="20"/>
        </w:rPr>
      </w:pPr>
      <w:r>
        <w:rPr>
          <w:rFonts w:cs="Times New Roman" w:ascii="Times New Roman" w:hAnsi="Times New Roman"/>
          <w:sz w:val="20"/>
          <w:szCs w:val="20"/>
        </w:rPr>
        <w:t>La actual gestión del la Delegación Tláhuac se ha caracterizado por implementar políticas sociales, que fortalezcan el área deportiva desde un enfoque de equidad, siendo esta  uno de los ejes que cimenta el Programa General de Desarrollo del Distrito Federal 2007-2012. En el cual  uno de sus objetivos fundamentales es eliminar las brechas de desigualdad, dignificando la infraestructura deportiva de la ciudad, garantizar su gratuidad y acceso público y avanzar en la construcción de una cultura del deporte y la activación física que masifique su práctica, así como también posicionar el deporte comunitario como factor para mejorar la salud pública, la convivencia familiar, comunitaria y social y recuperar espacios públicos para la reactivación física permanente.</w:t>
      </w:r>
    </w:p>
    <w:p>
      <w:pPr>
        <w:pStyle w:val="Normal"/>
        <w:tabs>
          <w:tab w:val="clear" w:pos="708"/>
          <w:tab w:val="left" w:pos="1985" w:leader="none"/>
        </w:tabs>
        <w:rPr/>
      </w:pPr>
      <w:r>
        <w:rPr>
          <w:rFonts w:cs="Times New Roman" w:ascii="Times New Roman" w:hAnsi="Times New Roman"/>
          <w:sz w:val="20"/>
          <w:szCs w:val="20"/>
        </w:rPr>
        <w:tab/>
        <w:t xml:space="preserve">La evaluación interna del 2011 evidencio que desde un enfoque cuantitativo las aportaciones que hacen la operación del programa son insuficientes comparado con la creciente demanda de la población con actitudes deportivas. </w:t>
      </w:r>
    </w:p>
    <w:p>
      <w:pPr>
        <w:pStyle w:val="Normal"/>
        <w:jc w:val="both"/>
        <w:rPr>
          <w:rFonts w:ascii="Times New Roman" w:hAnsi="Times New Roman" w:cs="Times New Roman"/>
          <w:sz w:val="20"/>
          <w:szCs w:val="20"/>
        </w:rPr>
      </w:pPr>
      <w:r>
        <w:rPr>
          <w:rFonts w:cs="Times New Roman" w:ascii="Times New Roman" w:hAnsi="Times New Roman"/>
          <w:sz w:val="20"/>
          <w:szCs w:val="20"/>
        </w:rPr>
        <w:t>Por otra parte la valoración cualitativa de la evaluación interna del 2011 del programa Cultura y Deporte (deporte) evidencio que es insuficiente para atender las inquietudes en el ámbito deportivo que refleja nuestra demarcación territorial, no obstante la detección y canalización de los prospectos deportivos es adecuada, fruto de la calidad en la operatividad del programa social.</w:t>
      </w:r>
    </w:p>
    <w:p>
      <w:pPr>
        <w:pStyle w:val="Normal"/>
        <w:rPr>
          <w:rFonts w:ascii="Times New Roman" w:hAnsi="Times New Roman" w:cs="Times New Roman"/>
          <w:sz w:val="20"/>
          <w:szCs w:val="20"/>
        </w:rPr>
      </w:pPr>
      <w:r>
        <w:rPr>
          <w:rFonts w:cs="Times New Roman" w:ascii="Times New Roman" w:hAnsi="Times New Roman"/>
          <w:sz w:val="20"/>
          <w:szCs w:val="20"/>
        </w:rPr>
        <w:t xml:space="preserve">El </w:t>
      </w:r>
      <w:r>
        <w:rPr>
          <w:rFonts w:cs="Times New Roman" w:ascii="Times New Roman" w:hAnsi="Times New Roman"/>
          <w:bCs/>
          <w:sz w:val="20"/>
          <w:szCs w:val="20"/>
        </w:rPr>
        <w:t>programa de deporte recreativo y competitivo en Tláhuac surge como respuesta a satisfacer las necesidades deportivas de la demarcación, es un esfuerzo por promover el de deporte competitivo y recreativo, se parte del hecho que la implementación de este programa permitirá satisfacer las necesidades deportivas, fortalecer significativamente los lazos familiares y sociales y el mejoramiento del tejido social de la población. Por lo anterior se puede argumentar que dicho programa constituye una respuesta adecuada para atender las necesidades deportivas de los habitantes de la delegación Tláhuac.</w:t>
      </w:r>
    </w:p>
    <w:p>
      <w:pPr>
        <w:pStyle w:val="Normal"/>
        <w:jc w:val="both"/>
        <w:rPr>
          <w:rFonts w:ascii="Times New Roman" w:hAnsi="Times New Roman" w:cs="Times New Roman"/>
          <w:sz w:val="20"/>
          <w:szCs w:val="20"/>
        </w:rPr>
      </w:pPr>
      <w:r>
        <w:rPr>
          <w:rFonts w:cs="Times New Roman" w:ascii="Times New Roman" w:hAnsi="Times New Roman"/>
          <w:sz w:val="20"/>
          <w:szCs w:val="20"/>
        </w:rPr>
        <w:t>Los objetivos y las estrategias utilizadas para cumplir con la solución del problema son adecuadas más no las suficientes, ya que su aplicación ha desencadenado mayor demanda en las escuelas técnico deportivas creadas en 2010, dichas escuelas se mencionan a continu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SCUELA TÉCNICO DEPORTIVA</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ED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TLETISMO</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SQUE DE TLÁHUAC</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SQUETBOL</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MNACIO RAÚL “RATON” MACÍAS (COORDINACIÓN TERRITORIAL ZAPOTITL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SQUETBOL</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ÓDULO DEPORTIVO AÑO INTERNACIONAL DE LA JUVENTUD (COORDINACIÓN TERRITORIAL NOPALER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SQUETBOL</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RQUE “JUAN PALOMO) (COORDINACIÓN TERRITORIAL SAN PEDRO TLÁHUAC)</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SQUETBOL</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ÓDULO DEPORTIVO “COCODRIL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UTBOL</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ÓDULO DEPORTIVO AÑO INTERNACIONAL DE LA JUVENTUD (COORDINACIÓN TERRITORIAL NOPALER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LOTA VASCA</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RONTÓN SAN JUAN IXTAYOPA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LOTA VASCA</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RONTÓN SAN NICOLAS TETELC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MNASIA ARTÍSTICA</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MNASIO TLAHUICOLL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NTATLÓN MODERNO</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ISTA DE TARTAN JOSE PEREZ GUERRER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OCKEY DE SALÓN</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RQUE LOS OLIVOS DE SAN JUAN IXTAYOPA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 la implementación del programa se busca brindar a la población de Tláhuac una opción de desarrollo de cultura física, así como de recreación, competencia y esparcimiento, con el propósito de mejorar su calidad de vida física y mental. Por lo anterior se puede argumentar que la ejecución de dicho programa esta vinculado al los problemas y necesidades identificadas en el diagnóstico.</w:t>
      </w:r>
    </w:p>
    <w:p>
      <w:pPr>
        <w:pStyle w:val="Normal"/>
        <w:jc w:val="both"/>
        <w:rPr>
          <w:rFonts w:ascii="Times New Roman" w:hAnsi="Times New Roman" w:cs="Times New Roman"/>
          <w:sz w:val="20"/>
          <w:szCs w:val="20"/>
        </w:rPr>
      </w:pPr>
      <w:r>
        <w:rPr>
          <w:rFonts w:cs="Times New Roman" w:ascii="Times New Roman" w:hAnsi="Times New Roman"/>
          <w:sz w:val="20"/>
          <w:szCs w:val="20"/>
        </w:rPr>
        <w:t>Los Programas Sociales y Acciones institucionales de la Delegación Tláhuac pretenden beneficiar a gran variedad de población como lo es: nin@s, jóvenes, adultos y adultos mayor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os objetivos de programa son los siguientes: </w:t>
      </w:r>
    </w:p>
    <w:p>
      <w:pPr>
        <w:pStyle w:val="Normal"/>
        <w:jc w:val="both"/>
        <w:rPr>
          <w:rFonts w:ascii="Times New Roman" w:hAnsi="Times New Roman" w:cs="Times New Roman"/>
          <w:sz w:val="20"/>
          <w:szCs w:val="20"/>
        </w:rPr>
      </w:pPr>
      <w:r>
        <w:rPr>
          <w:rFonts w:cs="Times New Roman" w:ascii="Times New Roman" w:hAnsi="Times New Roman"/>
          <w:sz w:val="20"/>
          <w:szCs w:val="20"/>
        </w:rPr>
        <w:t>Brindar a la población de Tláhuac una opción de desarrollo de cultura física, así como de recreación, competencia y esparcimiento, con el propósito de mejorar su calidad de vida física y mental.</w:t>
      </w:r>
    </w:p>
    <w:p>
      <w:pPr>
        <w:pStyle w:val="Normal"/>
        <w:jc w:val="both"/>
        <w:rPr>
          <w:rFonts w:ascii="Times New Roman" w:hAnsi="Times New Roman" w:cs="Times New Roman"/>
          <w:sz w:val="20"/>
          <w:szCs w:val="20"/>
        </w:rPr>
      </w:pPr>
      <w:r>
        <w:rPr>
          <w:rFonts w:cs="Times New Roman" w:ascii="Times New Roman" w:hAnsi="Times New Roman"/>
          <w:sz w:val="20"/>
          <w:szCs w:val="20"/>
        </w:rPr>
        <w:t>Dar apertura a distintas disciplinas deportivas en la Demarcación, contribuyendo a la promoción de la práctica deportiva.</w:t>
      </w:r>
    </w:p>
    <w:p>
      <w:pPr>
        <w:pStyle w:val="Normal"/>
        <w:jc w:val="both"/>
        <w:rPr>
          <w:rFonts w:ascii="Times New Roman" w:hAnsi="Times New Roman" w:cs="Times New Roman"/>
          <w:sz w:val="20"/>
          <w:szCs w:val="20"/>
        </w:rPr>
      </w:pPr>
      <w:r>
        <w:rPr>
          <w:rFonts w:cs="Times New Roman" w:ascii="Times New Roman" w:hAnsi="Times New Roman"/>
          <w:sz w:val="20"/>
          <w:szCs w:val="20"/>
        </w:rPr>
        <w:t>Apoyar a los jóvenes deportistas y colonias de la delegación de Tláhuac a ejecutar programas deportivos para el desarrollo de una cultura física y de deporte, fortaleciendo significativamente los lazos familiares y sociales, buscando mejorar el tejido social de la población.</w:t>
      </w:r>
    </w:p>
    <w:p>
      <w:pPr>
        <w:pStyle w:val="Normal"/>
        <w:jc w:val="both"/>
        <w:rPr>
          <w:rFonts w:ascii="Times New Roman" w:hAnsi="Times New Roman" w:cs="Times New Roman"/>
          <w:sz w:val="20"/>
          <w:szCs w:val="20"/>
        </w:rPr>
      </w:pPr>
      <w:r>
        <w:rPr>
          <w:rFonts w:cs="Times New Roman" w:ascii="Times New Roman" w:hAnsi="Times New Roman"/>
          <w:sz w:val="20"/>
          <w:szCs w:val="20"/>
        </w:rPr>
        <w:t>Existe relación entre el objetivo del Programa para entregar el beneficio a la población objeto, logrando que dicha población se sienta atendida otorgando lo sigui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yudar a deportistas destacados para continuar con su preparación, y así contribuir a su formación rumbo al alto rendimiento.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ndar alternativas deportivas y de  recreación a la población de la Delegación Tláhuac.</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batir varias problemáticas sociales que aquejan a la población de Tláhuac como son: las adicciones, sedentarismo, ociosidad y la obesidad; de esta manera contribuir a la salud integr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as estrategias utilizadas para cumplir con los objetivos son adecuadas más no las suficientes, ya que su aplicación ha desencadenado mayor demanda en las escuelas técnico deportivas creadas en 2010.</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 lo referente a la coordinación entre el nivel central y la ejecución del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se puede decir que es de calidad, toda vez que los procesos de operación se desarrollaron de forma adecuada, y por ello el Programa se aplicó de buena manera. La participación ciudadana es de vital importancia para operar el programa, ya que son los propios ciudadanos los que reciben el apoyo para efectuar actividades deportivas o ayudas en el proceso de formación de deportistas rumbo al alto rendimiento; este aspecto es de resaltar ya que al organizarse actividades de esta índole no sólo se beneficia a una persona, sino todo lo contrario el beneficio es para un número considerable de ciudadanos, que son ellos los participantes en estas justas deportivas, implicando un beneficio indirecto a la población.</w:t>
      </w:r>
    </w:p>
    <w:p>
      <w:pPr>
        <w:pStyle w:val="Normal"/>
        <w:rPr>
          <w:rFonts w:ascii="Times New Roman" w:hAnsi="Times New Roman" w:cs="Times New Roman"/>
          <w:sz w:val="20"/>
          <w:szCs w:val="20"/>
        </w:rPr>
      </w:pPr>
      <w:r>
        <w:rPr>
          <w:rFonts w:cs="Times New Roman" w:ascii="Times New Roman" w:hAnsi="Times New Roman"/>
          <w:sz w:val="20"/>
          <w:szCs w:val="20"/>
        </w:rPr>
        <w:t>Se mostró un apego moderado en la aplicación del programa social, conforme a lo establecido en las reglas de operación publicadas el 31 de enero 2013 con número de gaceta 1534. Por otra parte se respetó la Ley de Desarrollo Social del Distrito Federal, realizando la convocatoria correspondiente, de igual forma se efectúo la selección de beneficiarios conforme a los mecanismos de acceso correspondientes.</w:t>
      </w:r>
    </w:p>
    <w:p>
      <w:pPr>
        <w:pStyle w:val="Normal"/>
        <w:rPr>
          <w:rFonts w:ascii="Times New Roman" w:hAnsi="Times New Roman" w:cs="Times New Roman"/>
          <w:sz w:val="20"/>
          <w:szCs w:val="20"/>
        </w:rPr>
      </w:pPr>
      <w:r>
        <w:rPr>
          <w:rFonts w:cs="Times New Roman" w:ascii="Times New Roman" w:hAnsi="Times New Roman"/>
          <w:sz w:val="20"/>
          <w:szCs w:val="20"/>
        </w:rPr>
        <w:t>En general la asignación del presupuesto requiere de un proceso administrativo que difícilmente es breve, esto ha obligado a ajustar los tiempos de inicio del programa conforme a los calendarios presupuestales, ello genera que las ayudas a deportistas inicien conforme a las modificaciones administrativas.</w:t>
      </w:r>
    </w:p>
    <w:p>
      <w:pPr>
        <w:pStyle w:val="Normal"/>
        <w:tabs>
          <w:tab w:val="clear" w:pos="708"/>
          <w:tab w:val="left" w:pos="1549" w:leader="none"/>
        </w:tabs>
        <w:rPr>
          <w:rFonts w:ascii="Times New Roman" w:hAnsi="Times New Roman" w:cs="Times New Roman"/>
          <w:b/>
          <w:b/>
          <w:sz w:val="20"/>
          <w:szCs w:val="20"/>
        </w:rPr>
      </w:pPr>
      <w:r>
        <w:rPr>
          <w:rFonts w:cs="Times New Roman" w:ascii="Times New Roman" w:hAnsi="Times New Roman"/>
          <w:b/>
          <w:sz w:val="20"/>
          <w:szCs w:val="20"/>
        </w:rPr>
        <w:t>HALLAZGOS</w:t>
      </w:r>
    </w:p>
    <w:p>
      <w:pPr>
        <w:pStyle w:val="Normal"/>
        <w:jc w:val="both"/>
        <w:rPr/>
      </w:pPr>
      <w:r>
        <w:rPr>
          <w:rFonts w:cs="Times New Roman" w:ascii="Times New Roman" w:hAnsi="Times New Roman"/>
          <w:sz w:val="20"/>
          <w:szCs w:val="20"/>
        </w:rPr>
        <w:t xml:space="preserve">El objetivo de nuestro </w:t>
      </w:r>
      <w:r>
        <w:rPr>
          <w:rFonts w:cs="Times New Roman" w:ascii="Times New Roman" w:hAnsi="Times New Roman"/>
          <w:bCs/>
          <w:sz w:val="20"/>
          <w:szCs w:val="20"/>
        </w:rPr>
        <w:t>Programa de Deporte Recreativo y Competitivo en Tláhuac</w:t>
      </w:r>
      <w:r>
        <w:rPr>
          <w:rFonts w:cs="Times New Roman" w:ascii="Times New Roman" w:hAnsi="Times New Roman"/>
          <w:sz w:val="20"/>
          <w:szCs w:val="20"/>
        </w:rPr>
        <w:t xml:space="preserve"> es brindar a los habitantes de la demarcación la oportunidad de realizar actividades físicas como una opción de desarrollo de cultura física, deporte y recreación. Se tiene el propósito de mejorar la calidad de vida física, y fortalecer la convivencia social, asimismo se busca consolidar procesos de participación ciudadana y incrementar el gusto por practicar actividades deportiv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gran mayoría de la población de Tláhuac tiene aceptación por realizar actividades deportiva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u gran mayoría los servidores públicos que operan este programa son profesores certificados y comprometidos con su trabaj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ersonal que opera este programa esta capacitado para realizar su función.</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hoy en día con un diagnostico de la población deportiva que nos permite conocer sus necesidade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se han enfocado a los deportistas destacados en diferentes eventos como son juegos delegacionales, distritales regionales y nacionale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servidores públicos buscan una aplicación óptima de recurso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el servidor público brinda a la población tiene las características de cordialidad, respeto y toleranci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AS OPORTUNIDADES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portunidad de aumentar los beneficiarios en ayudas económicas dirigidas a deportistas rumbo al alto rendimiento.</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portunidad de fomentar el deporte con sus nuevas escuelas Técnico deportivas</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ejorar los resultados en el deporte competitiv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deterioro en las instalaciones deportivas existente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ga de talentos deportivos, por falta de oportunidades en esta demarcación.</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infraestructura en inmuebles públicos dirigidos a la comunidad deportiv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recursos y/o la asignación presupuestal.</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instructores en los eventos, módulos deportivos y gimnasi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recursos financieros dirigidos al área deportiva.</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esarticulación del núcleo deportiv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n la actualidad los sistemas de información que sirven como insumo para los acervos están sistematizados, custodiados y resguardados conforme lo establecido en la ley de Desarrollo Social, su versión pública (padrón de beneficiarios) y versión conforme al artículo 58 del Reglamento de la ley de Desarrollo Social.</w:t>
      </w:r>
    </w:p>
    <w:p>
      <w:pPr>
        <w:pStyle w:val="Normal"/>
        <w:jc w:val="both"/>
        <w:rPr>
          <w:rFonts w:ascii="Times New Roman" w:hAnsi="Times New Roman" w:cs="Times New Roman"/>
          <w:sz w:val="20"/>
          <w:szCs w:val="20"/>
        </w:rPr>
      </w:pPr>
      <w:r>
        <w:rPr>
          <w:rFonts w:cs="Times New Roman" w:ascii="Times New Roman" w:hAnsi="Times New Roman"/>
          <w:sz w:val="20"/>
          <w:szCs w:val="20"/>
        </w:rPr>
        <w:t>La información recolectada y compilada es una fuente que permite crear un número limitado pero significativo de indicadores para la aplicación de acciones institucionales que en todo momento dan un reflejo de la realidad social de los beneficiarios de manera cualitativa. Esto posibilita medir de las estrategias aplicadas por grupo de atención de acuerdo a la acción institucional de la cual son sujetos de atención, por lo que los sistemas de información son buenos.</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NCLUSIONES</w:t>
      </w:r>
    </w:p>
    <w:p>
      <w:pPr>
        <w:pStyle w:val="Normal"/>
        <w:jc w:val="both"/>
        <w:rPr>
          <w:rFonts w:ascii="Times New Roman" w:hAnsi="Times New Roman" w:cs="Times New Roman"/>
          <w:sz w:val="20"/>
          <w:szCs w:val="20"/>
        </w:rPr>
      </w:pPr>
      <w:r>
        <w:rPr>
          <w:rFonts w:cs="Times New Roman" w:ascii="Times New Roman" w:hAnsi="Times New Roman"/>
          <w:sz w:val="20"/>
          <w:szCs w:val="20"/>
        </w:rPr>
        <w:t>Desde un enfoque cuantitativo las aportaciones que hacen la operación del programa son insuficientes comparado con la creciente demanda de la población con actitudes deportivas, por ello se buscara una mayor cantidad de recursos conjugado con la optimización en la aplicación de los mismos en busca de incrementar el nivel de eficiencia dotados de aptitudes deportivas, todo ello con el firme propósito de colaborar de manera sustancial al cumplir con las inquietudes deportivas de la població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 otra parte la valoración cualitativa del programa es insuficiente para atender las inquietudes en el ámbito deportivo que refleja nuestra demarcación territorial, no obstante la detección y canalización de los prospectos deportivos es adecuada, fruto de la calidad en la operatividad del programa social.</w:t>
      </w:r>
    </w:p>
    <w:p>
      <w:pPr>
        <w:pStyle w:val="Normal"/>
        <w:jc w:val="both"/>
        <w:rPr>
          <w:rFonts w:ascii="Times New Roman" w:hAnsi="Times New Roman" w:cs="Times New Roman"/>
          <w:b/>
          <w:b/>
          <w:sz w:val="20"/>
          <w:szCs w:val="20"/>
        </w:rPr>
      </w:pPr>
      <w:r>
        <w:rPr>
          <w:rFonts w:cs="Times New Roman" w:ascii="Times New Roman" w:hAnsi="Times New Roman"/>
          <w:b/>
          <w:sz w:val="20"/>
          <w:szCs w:val="20"/>
        </w:rPr>
        <w:t>SUGERENCIAS</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mplar la implementación de infraestructura deportiva en la delegación</w:t>
      </w:r>
    </w:p>
    <w:p>
      <w:pPr>
        <w:pStyle w:val="Normal"/>
        <w:numPr>
          <w:ilvl w:val="0"/>
          <w:numId w:val="7"/>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scar la capacitación constante y permanente de los servidores públicos encargados de diagnosticar, diseñar, operar y evaluar los programas sociales y acciones institucionales.</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r el ciclo financiero con la calendarización de requerimientos para el cumplimiento de metas.</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de manera conjunta el anteproyecto POA, con profesores y así determinar las necesidades no solo prioritarias si no también a largo plazo.</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ación continua a los profesores que imparten las diferentes disciplinas y modalidades asignados a la de Unidad Departamental de Promoción Deportiv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RONOGRAMA</w:t>
      </w:r>
    </w:p>
    <w:p>
      <w:pPr>
        <w:pStyle w:val="Normal"/>
        <w:numPr>
          <w:ilvl w:val="0"/>
          <w:numId w:val="3"/>
        </w:numPr>
        <w:tabs>
          <w:tab w:val="clear" w:pos="708"/>
          <w:tab w:val="left" w:pos="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l inicio del anteproyecto del programa operativo anual 2013.</w:t>
      </w:r>
    </w:p>
    <w:p>
      <w:pPr>
        <w:pStyle w:val="Normal"/>
        <w:numPr>
          <w:ilvl w:val="0"/>
          <w:numId w:val="3"/>
        </w:numPr>
        <w:tabs>
          <w:tab w:val="clear" w:pos="708"/>
          <w:tab w:val="left" w:pos="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justes en las sesiones ordinarias y extraordinarias del Consejo Delegacional de Desarrollo Social.  </w:t>
      </w:r>
    </w:p>
    <w:p>
      <w:pPr>
        <w:pStyle w:val="Normal"/>
        <w:tabs>
          <w:tab w:val="clear" w:pos="708"/>
          <w:tab w:val="left" w:pos="310" w:leader="none"/>
        </w:tabs>
        <w:spacing w:lineRule="auto" w:line="240" w:before="0" w:after="0"/>
        <w:ind w:left="125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 w:leader="none"/>
        </w:tabs>
        <w:spacing w:lineRule="auto" w:line="240" w:before="0" w:after="0"/>
        <w:ind w:left="125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ransitori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Único.- Publíquese el presente aviso en la Gaceta Oficial del Distrito Federal.</w:t>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En la Ciudad de México, D.F., 18 de Julio del 2013</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LIC. GHANDI CÉSAR GÓNGORA ROMERO</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DIRECTOR GENERAL DE DESARROLLO SOCIAL EN TLÁHUAC</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318"/>
        </w:tabs>
        <w:ind w:left="1318" w:hanging="190"/>
      </w:pPr>
      <w:rPr>
        <w:rFonts w:ascii="Symbol" w:hAnsi="Symbol" w:cs="Symbol" w:hint="default"/>
      </w:rPr>
    </w:lvl>
  </w:abstractNum>
  <w:abstractNum w:abstractNumId="3">
    <w:lvl w:ilvl="0">
      <w:start w:val="1"/>
      <w:numFmt w:val="bullet"/>
      <w:lvlText w:val=""/>
      <w:lvlJc w:val="left"/>
      <w:pPr>
        <w:tabs>
          <w:tab w:val="num" w:pos="1258"/>
        </w:tabs>
        <w:ind w:left="1258" w:hanging="190"/>
      </w:pPr>
      <w:rPr>
        <w:rFonts w:ascii="Symbol" w:hAnsi="Symbol" w:cs="Symbol" w:hint="default"/>
      </w:rPr>
    </w:lvl>
  </w:abstractNum>
  <w:abstractNum w:abstractNumId="4">
    <w:lvl w:ilvl="0">
      <w:start w:val="1"/>
      <w:numFmt w:val="bullet"/>
      <w:lvlText w:val=""/>
      <w:lvlJc w:val="left"/>
      <w:pPr>
        <w:tabs>
          <w:tab w:val="num" w:pos="1258"/>
        </w:tabs>
        <w:ind w:left="1258" w:hanging="190"/>
      </w:pPr>
      <w:rPr>
        <w:rFonts w:ascii="Symbol" w:hAnsi="Symbol" w:cs="Symbol" w:hint="default"/>
      </w:rPr>
    </w:lvl>
  </w:abstractNum>
  <w:abstractNum w:abstractNumId="5">
    <w:lvl w:ilvl="0">
      <w:start w:val="1"/>
      <w:numFmt w:val="bullet"/>
      <w:lvlText w:val=""/>
      <w:lvlJc w:val="left"/>
      <w:pPr>
        <w:tabs>
          <w:tab w:val="num" w:pos="1258"/>
        </w:tabs>
        <w:ind w:left="1258" w:hanging="190"/>
      </w:pPr>
      <w:rPr>
        <w:rFonts w:ascii="Symbol" w:hAnsi="Symbol" w:cs="Symbol" w:hint="default"/>
      </w:rPr>
    </w:lvl>
  </w:abstractNum>
  <w:abstractNum w:abstractNumId="6">
    <w:lvl w:ilvl="0">
      <w:start w:val="1"/>
      <w:numFmt w:val="bullet"/>
      <w:lvlText w:val=""/>
      <w:lvlJc w:val="left"/>
      <w:pPr>
        <w:tabs>
          <w:tab w:val="num" w:pos="1258"/>
        </w:tabs>
        <w:ind w:left="1258" w:hanging="190"/>
      </w:pPr>
      <w:rPr>
        <w:rFonts w:ascii="Symbol" w:hAnsi="Symbol" w:cs="Symbol" w:hint="default"/>
      </w:rPr>
    </w:lvl>
  </w:abstractNum>
  <w:abstractNum w:abstractNumId="7">
    <w:lvl w:ilvl="0">
      <w:start w:val="1"/>
      <w:numFmt w:val="bullet"/>
      <w:lvlText w:val=""/>
      <w:lvlJc w:val="left"/>
      <w:pPr>
        <w:tabs>
          <w:tab w:val="num" w:pos="1258"/>
        </w:tabs>
        <w:ind w:left="1258" w:hanging="190"/>
      </w:pPr>
      <w:rPr>
        <w:rFonts w:ascii="Symbol" w:hAnsi="Symbol" w:cs="Symbol" w:hint="default"/>
      </w:rPr>
    </w:lvl>
  </w:abstractNum>
  <w:abstractNum w:abstractNumId="8">
    <w:lvl w:ilvl="0">
      <w:start w:val="1"/>
      <w:numFmt w:val="bullet"/>
      <w:lvlText w:val=""/>
      <w:lvlJc w:val="left"/>
      <w:pPr>
        <w:tabs>
          <w:tab w:val="num" w:pos="1318"/>
        </w:tabs>
        <w:ind w:left="1318" w:hanging="19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7:00Z</dcterms:created>
  <dc:creator>gdf</dc:creator>
  <dc:description/>
  <cp:keywords/>
  <dc:language>en-US</dc:language>
  <cp:lastModifiedBy>gdf</cp:lastModifiedBy>
  <cp:lastPrinted>2013-07-22T12:56:00Z</cp:lastPrinted>
  <dcterms:modified xsi:type="dcterms:W3CDTF">2013-07-22T17:59:00Z</dcterms:modified>
  <cp:revision>42</cp:revision>
  <dc:subject/>
  <dc:title/>
</cp:coreProperties>
</file>